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pPr>
      <w:r>
        <w:rPr>
          <w:b/>
          <w:color w:val="17365D"/>
          <w:sz w:val="32"/>
          <w:szCs w:val="32"/>
        </w:rPr>
        <w:t xml:space="preserve">5 giugno 2022 </w:t>
      </w:r>
      <w:r>
        <w:rPr>
          <w:b/>
          <w:color w:val="17365D"/>
        </w:rPr>
        <w:t xml:space="preserve">                                                 </w:t>
      </w:r>
      <w:r>
        <w:rPr>
          <w:b/>
          <w:color w:val="17365D"/>
          <w:sz w:val="32"/>
          <w:szCs w:val="32"/>
        </w:rPr>
        <w:t xml:space="preserve">Domenica di Pentecoste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0</wp:posOffset>
            </wp:positionH>
            <wp:positionV relativeFrom="margin">
              <wp:posOffset>962025</wp:posOffset>
            </wp:positionV>
            <wp:extent cx="1695450" cy="2162175"/>
            <wp:effectExtent l="0" t="0" r="0" b="0"/>
            <wp:wrapSquare wrapText="bothSides"/>
            <wp:docPr id="1" name="EP0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090C" descr=""/>
                    <pic:cNvPicPr>
                      <a:picLocks noChangeAspect="1" noChangeArrowheads="1"/>
                    </pic:cNvPicPr>
                  </pic:nvPicPr>
                  <pic:blipFill>
                    <a:blip r:embed="rId2"/>
                    <a:srcRect l="-28" t="-22" r="-28" b="-22"/>
                    <a:stretch>
                      <a:fillRect/>
                    </a:stretch>
                  </pic:blipFill>
                  <pic:spPr bwMode="auto">
                    <a:xfrm>
                      <a:off x="0" y="0"/>
                      <a:ext cx="1695450" cy="2162175"/>
                    </a:xfrm>
                    <a:prstGeom prst="rect">
                      <a:avLst/>
                    </a:prstGeom>
                  </pic:spPr>
                </pic:pic>
              </a:graphicData>
            </a:graphic>
          </wp:anchor>
        </w:drawing>
      </w:r>
      <w:r>
        <w:rPr>
          <w:i/>
          <w:iCs/>
        </w:rPr>
        <w:t xml:space="preserve"> Lo Spirito Santo è lo Spirito di Cristo ed è la Persona divina che diffonde nel mondo la possibilità di imitare Cristo, dando Cristo al mondo e facendolo vivere in noi. Nell’insegnamento e nell’opera di Cristo, nulla è più essenziale del perdono. Egli ha proclamato il regno futuro del Padre come regno dell’amore misericordioso. Sulla croce, col suo sacrificio perfetto, ha espiato i nostri peccati, facendo così trionfare la misericordia e l’amore mediante - e non contro - la giustizia e l’ordine. Nella sua vittoria pasquale, egli ha portato a compimento ogni cosa. Per questo il Padre si compiace di effondere, per mezzo del Figlio, lo Spirito di perdono. Nella Chiesa degli apostoli il perdono viene offerto attraverso i sacramenti del battesimo e della riconciliazione e nei gesti della vita cristiana. </w:t>
        <w:br/>
        <w:t>Dio ha conferito al suo popolo una grande autorità stabilendo che la salvezza fosse concessa agli uomini per mezzo della Chiesa! Ma questa autorità, per essere conforme al senso della Pentecoste, deve sempre essere esercitata con misericordiae con gioia, che sono le caratteristiche di Cristo, che ha sofferto ed è risorto, e che esulta eternamente nello Spirito Santo.</w:t>
      </w:r>
    </w:p>
    <w:p>
      <w:pPr>
        <w:pStyle w:val="Normal"/>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Lo Spirito del Signore riempie l’universo; </w:t>
        <w:br/>
        <w:t>egli, che tutto abbraccia,</w:t>
        <w:br/>
        <w:t>conosce ogni linguaggio. Alleluia. (Cf. Sap 1,7)</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more di Dio è stato riversato nei nostri cuori </w:t>
        <w:br/>
        <w:t xml:space="preserve">per mezzo dello Spirito Santo che abita in noi. </w:t>
        <w:br/>
        <w:t>Alleluia. (Cf. Rm 5,5;8,11)</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 mistero della Pentecoste</w:t>
        <w:br/>
        <w:t>santifichi la tua Chiesa</w:t>
        <w:br/>
        <w:t>in ogni popolo e nazione,</w:t>
        <w:br/>
        <w:t xml:space="preserve">diffondi sino ai confini della terra i doni dello Spirito Santo, </w:t>
        <w:br/>
        <w:t xml:space="preserve">e rinnova anche oggi nel cuore dei credenti </w:t>
        <w:br/>
        <w:t>i prodigi che nella tua bontà</w:t>
        <w:br/>
        <w:t xml:space="preserve">hai operato agli inizi della predicazione del Vangelo.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At 2,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utti furono colmati di Spirito Santo e cominciarono a parla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b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0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Manda il tuo Spirito, Signore, a rinnovare 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ci il Signore, anima mia!</w:t>
        <w:br/>
        <w:t>Sei tanto grande, Signore, mio Dio!</w:t>
        <w:br/>
        <w:t>Quante sono le tue opere, Signore!</w:t>
        <w:br/>
        <w:t>Le hai fatte tutte con saggezza;</w:t>
        <w:br/>
        <w:t xml:space="preserve">la terra è piena delle tue creature. </w:t>
        <w:br/>
        <w:br/>
        <w:t>Togli loro il respiro: muoiono,</w:t>
        <w:br/>
        <w:t>e ritornano nella loro polvere.</w:t>
        <w:br/>
        <w:t>Mandi il tuo spirito, sono creati,</w:t>
        <w:br/>
        <w:t xml:space="preserve">e rinnovi la faccia della terra. </w:t>
        <w:br/>
        <w:br/>
        <w:t>Sia per sempre la gloria del Signore;</w:t>
        <w:br/>
        <w:t>gioisca il Signore delle sue opere.</w:t>
        <w:br/>
        <w:t>A lui sia gradito il mio canto,</w:t>
        <w:br/>
        <w:t xml:space="preserve">io gioirò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Rm 8,8-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lli che sono guidati dallo Spirito di Dio, questi sono figli di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 xml:space="preserve">Fratelli, quelli che si lasciano dominare dalla carne non possono piacere a Dio. 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b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w:t>
        <w:b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Vieni, Santo Spirito,</w:t>
        <w:br/>
        <w:t>manda a noi dal cielo</w:t>
        <w:br/>
        <w:t xml:space="preserve">un raggio della tua luce. </w:t>
        <w:br/>
        <w:br/>
        <w:t xml:space="preserve">Vieni, padre dei poveri, </w:t>
        <w:br/>
        <w:t xml:space="preserve">vieni, datore dei doni, </w:t>
        <w:br/>
        <w:t xml:space="preserve">vieni, luce dei cuori. </w:t>
        <w:br/>
        <w:br/>
        <w:t xml:space="preserve">Consolatore perfetto, </w:t>
        <w:br/>
        <w:t xml:space="preserve">ospite dolce dell'anima, </w:t>
        <w:br/>
        <w:t xml:space="preserve">dolcissimo sollievo. </w:t>
        <w:br/>
        <w:br/>
        <w:t xml:space="preserve">Nella fatica, riposo, </w:t>
        <w:br/>
        <w:t xml:space="preserve">nella calura, riparo, </w:t>
        <w:br/>
        <w:t xml:space="preserve">nel pianto, conforto. </w:t>
        <w:br/>
        <w:br/>
        <w:t xml:space="preserve">O luce beatissima, </w:t>
        <w:br/>
        <w:t xml:space="preserve">invadi nell'intimo </w:t>
        <w:br/>
        <w:t xml:space="preserve">il cuore dei tuoi fedeli. </w:t>
        <w:br/>
        <w:br/>
        <w:t xml:space="preserve">Senza la tua forza, </w:t>
        <w:br/>
        <w:t xml:space="preserve">nulla è nell'uomo, </w:t>
        <w:br/>
        <w:t xml:space="preserve">nulla senza colpa. </w:t>
        <w:br/>
        <w:br/>
        <w:t xml:space="preserve">Lava ciò che è sórdido, </w:t>
        <w:br/>
        <w:t xml:space="preserve">bagna ciò che è árido, </w:t>
        <w:br/>
        <w:t>sana ciò che sánguina.</w:t>
        <w:br/>
        <w:br/>
        <w:t xml:space="preserve">Piega ciò che è rigido, </w:t>
        <w:br/>
        <w:t xml:space="preserve">scalda ciò che è gelido, </w:t>
        <w:br/>
        <w:t xml:space="preserve">drizza ciò che è sviato. </w:t>
        <w:br/>
        <w:br/>
        <w:t xml:space="preserve">Dona ai tuoi fedeli, </w:t>
        <w:br/>
        <w:t xml:space="preserve">che solo in te confidano </w:t>
        <w:br/>
        <w:t xml:space="preserve">i tuoi santi doni. </w:t>
        <w:br/>
        <w:br/>
        <w:t xml:space="preserve">Dona virtù e premio, </w:t>
        <w:br/>
        <w:t xml:space="preserve">dona morte santa, </w:t>
        <w:br/>
        <w:t xml:space="preserve">dona gioia eterna.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Vieni, Santo Spirito,</w:t>
        <w:br/>
        <w:t>riempi i cuori dei tuoi fedeli</w:t>
        <w:br/>
        <w:t>e accendi in essi il fuoco del tuo am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4,15-16.23-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Santo vi insegnerà ogni cos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i suoi discepoli: </w:t>
        <w:br/>
        <w:t xml:space="preserve">«Se mi amate, osserverete i miei comandamenti; e io pregherò il Padre ed egli vi darà un altro Paràclito perché rimanga con voi per sempre. </w:t>
        <w:br/>
        <w:t>Se uno mi ama, osserverà la mia parola e il Padre mio lo amerà e noi verremo a lui e prenderemo dimora presso di lui. Chi non mi ama, non osserva le mie parole; e la parola che voi ascoltate non è mia, ma del Padre che mi ha mandato.</w:t>
        <w:br/>
        <w:t>Vi ho detto queste cose mentre sono ancora presso di voi. Ma il Paràclito, lo Spirito Santo che il Padre manderà nel mio nome, lui vi insegnerà ogni cosa e vi ricorderà tutto ciò che io vi ho det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ricorda il suo annuncio ogni giorno con la voce dello Spirito. Tuttavia, ascoltare ed obbedire alla sua parola, vivendola, rimane il frutto di una nostra libera scelta. </w:t>
        <w:br/>
        <w:t>Preghiamo insieme e diciamo: Signore rendici voce dello Spirito.</w:t>
        <w:br/>
        <w:br/>
        <w:t xml:space="preserve">1. Perché abbiamo sempre il coraggio di modificare il nostro linguaggio per mantenere la sostanza del tuo messaggio. Preghiamo. </w:t>
        <w:br/>
        <w:t xml:space="preserve">2. Perché l’ascolto della tua parola ci spinga a coinvolgerci interamente in ciò che facciamo ogni giorno, senza mai alienarci da noi stessi. Preghiamo. </w:t>
        <w:br/>
        <w:t xml:space="preserve">3. Perché il nostro corpo sia sempre il tempio in cui dimora il tuo Spirito. Preghiamo. </w:t>
        <w:br/>
        <w:t>4. Perché anche nell’imperfezione e nella miseria l’amore per te sia sempre una via sicura per essere liberi. Preghiamo.</w:t>
        <w:br/>
        <w:br/>
        <w:t xml:space="preserve">O Padre, ogni giorno il mondo è un posto ricco sia di segni di speranza sia di cose orribili da accogliere e migliorare. Fa’ che il tuo Spirito ci aiuti a vedere sempre i primi per crescere nella speranza, e a non scoraggiarci di fronte alle seconde per saperle corregger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Manda, o Padre,</w:t>
        <w:br/>
        <w:t>lo Spirito Santo promesso dal tuo Figlio,</w:t>
        <w:br/>
        <w:t>perché riveli pienamente ai nostri cuori</w:t>
        <w:br/>
        <w:t>il mistero di questo sacrificio</w:t>
        <w:br/>
        <w:t xml:space="preserve">e ci apra alla conoscenza della verità tutta inter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PENTECOSTE </w:t>
        <w:br/>
        <w:t xml:space="preserve">Il mistero della Pentecost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hai portato a compimento il mistero pasquale, </w:t>
        <w:br/>
        <w:t xml:space="preserve">e su coloro che hai reso figli di adozione in Cristo tuo Figlio </w:t>
        <w:br/>
        <w:t xml:space="preserve">hai effuso lo Spirito Santo, </w:t>
        <w:br/>
        <w:t>che agli albori della Chiesa nascente</w:t>
        <w:br/>
        <w:t xml:space="preserve">ha rivelato a tutti i popoli il mistero nascosto nei secoli </w:t>
        <w:br/>
        <w:t xml:space="preserve">e ha riunito i linguaggi della famiglia umana </w:t>
        <w:br/>
        <w:t xml:space="preserve">nella professione dell’unica fede. </w:t>
        <w:br/>
        <w:t>Per questo mistero,</w:t>
        <w:br/>
        <w:t xml:space="preserve">nella pienezza della gioia pasquale, </w:t>
        <w:br/>
        <w:t xml:space="preserve">l’umanità esulta su tutta la terra </w:t>
        <w:br/>
        <w:t xml:space="preserve">e con l’assemblea degli angeli e dei santi </w:t>
        <w:br/>
        <w:t>canta senza fine l’inno della tua gloria: Santo, …</w:t>
        <w:br/>
        <w:br/>
      </w:r>
      <w:r>
        <w:rPr>
          <w:rFonts w:eastAsia="Times New Roman" w:cs="Times New Roman" w:ascii="Times New Roman" w:hAnsi="Times New Roman"/>
          <w:i/>
          <w:iCs/>
          <w:lang w:eastAsia="it-IT"/>
        </w:rPr>
        <w:t>Nel Canone Romano, si dice il Communicántes proprio.</w:t>
        <w:br/>
        <w:t>Nelle Preghiere Eucaristiche II e III si fa il ricordo proprio della Pentecost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Tutti furono ripieni di Spirito Santo </w:t>
        <w:br/>
        <w:t xml:space="preserve">e proclamavano le grandi opere di Dio. Alleluia. (At 2,4.11) </w:t>
        <w:br/>
        <w:br/>
        <w:t xml:space="preserve">Oppure: </w:t>
        <w:br/>
        <w:t xml:space="preserve">“Come il Padre ha mandato me, </w:t>
        <w:br/>
        <w:t xml:space="preserve">anch’io mando voi. </w:t>
        <w:br/>
        <w:t xml:space="preserve">Ricevete lo Spirito Santo”. Alleluia. (Gv 20,21.22)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doni alla tua Chiesa</w:t>
        <w:br/>
        <w:t>la comunione ai beni del cielo,</w:t>
        <w:br/>
        <w:t>custodisci in noi la tua grazia,</w:t>
        <w:br/>
        <w:t xml:space="preserve">perché resti sempre vivo il dono dello Spirito Santo </w:t>
        <w:br/>
        <w:t xml:space="preserve">che abbiamo ricevuto </w:t>
        <w:br/>
        <w:t xml:space="preserve">e questo cibo spirituale giovi alla nostra salvezza.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Dio, sorgente di ogni luce,</w:t>
        <w:br/>
        <w:t>che ha illuminato i discepoli</w:t>
        <w:br/>
        <w:t xml:space="preserve">con l’effusione dello Spirito consolatore, </w:t>
        <w:br/>
        <w:t>vi rallegri con la sua benedizione</w:t>
        <w:br/>
        <w:t xml:space="preserve">e vi colmi sempre dei doni del suo Spirito. R. Amen. </w:t>
        <w:br/>
        <w:br/>
        <w:t>Il Signore risorto</w:t>
        <w:br/>
        <w:t xml:space="preserve">vi comunichi il fuoco dello Spirito </w:t>
        <w:br/>
        <w:t xml:space="preserve">e vi illumini con la sua sapienza. R. Amen. </w:t>
        <w:br/>
        <w:br/>
        <w:t>Lo Spirito Santo,</w:t>
        <w:br/>
        <w:t xml:space="preserve">che ha riunito i popoli diversi nell’unica Chiesa, </w:t>
        <w:br/>
        <w:t>vi renda perseveranti nella fede</w:t>
        <w:br/>
        <w:t>e gioiosi nella speranza</w:t>
        <w:br/>
        <w:t xml:space="preserve">fino alla visione beata nel cielo. R. Amen. </w:t>
        <w:br/>
        <w:br/>
        <w:t>E la benedizione di Dio onnipotente,</w:t>
        <w:br/>
        <w:t>Padre e Figlio e Spirito Santo,</w:t>
        <w:br/>
        <w:t xml:space="preserve">discenda su di voi e con voi rimanga sempre. R. Amen. </w:t>
        <w:br/>
        <w:br/>
        <w:br/>
      </w:r>
      <w:r>
        <w:rPr>
          <w:rFonts w:eastAsia="Times New Roman" w:cs="Times New Roman" w:ascii="Times New Roman" w:hAnsi="Times New Roman"/>
          <w:i/>
          <w:iCs/>
          <w:lang w:eastAsia="it-IT"/>
        </w:rPr>
        <w:t>Nel congedare l’assemblea, il diacono o, se assente, lo stesso sacerdote canta o dice:</w:t>
      </w:r>
      <w:r>
        <w:rPr>
          <w:rFonts w:eastAsia="Times New Roman" w:cs="Times New Roman" w:ascii="Times New Roman" w:hAnsi="Times New Roman"/>
          <w:lang w:eastAsia="it-IT"/>
        </w:rPr>
        <w:t xml:space="preserve"> </w:t>
        <w:br/>
        <w:t xml:space="preserve">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ortate a tutti la gioia del Signore risorto. </w:t>
        <w:br/>
        <w:t>Andate in pace. Alleluia, alleluia.</w:t>
        <w:br/>
        <w:br/>
        <w:t xml:space="preserve">R. Rendiamo grazie a Dio. Alleluia, alleluia. </w:t>
        <w:br/>
        <w:br/>
      </w:r>
      <w:r>
        <w:rPr>
          <w:rFonts w:eastAsia="Times New Roman" w:cs="Times New Roman" w:ascii="Times New Roman" w:hAnsi="Times New Roman"/>
          <w:i/>
          <w:iCs/>
          <w:lang w:eastAsia="it-IT"/>
        </w:rPr>
        <w:t xml:space="preserve">Terminato il Tempo di Pasqua, è bene portare il cero pasquale nel battistero per conservarlo con il dovuto onore, affinché dal cero acceso, durante la celebrazione del Battesimo, si accendano le candele dei battezzati.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5 giugno 2022 – Domenica di Pentecost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At 2,1-11" TargetMode="External"/><Relationship Id="rId4" Type="http://schemas.openxmlformats.org/officeDocument/2006/relationships/hyperlink" Target="http://www.lachiesa.it/bibbia.php?ricerca=citazione&amp;Cerca=Cerca&amp;Versione_CEI2008=3&amp;Versione_CEI74=1&amp;Versione_TILC=2&amp;VersettoOn=1&amp;Citazione=Sal 103" TargetMode="External"/><Relationship Id="rId5" Type="http://schemas.openxmlformats.org/officeDocument/2006/relationships/hyperlink" Target="http://www.lachiesa.it/bibbia.php?ricerca=citazione&amp;Cerca=Cerca&amp;Versione_CEI2008=3&amp;Versione_CEI74=1&amp;Versione_TILC=2&amp;VersettoOn=1&amp;Citazione=Rm 8,8-17" TargetMode="External"/><Relationship Id="rId6" Type="http://schemas.openxmlformats.org/officeDocument/2006/relationships/hyperlink" Target="http://www.lachiesa.it/bibbia.php?ricerca=citazione&amp;Cerca=Cerca&amp;Versione_CEI2008=3&amp;Versione_CEI74=1&amp;Versione_TILC=2&amp;VersettoOn=1&amp;Citazione=Gv 14,15-16.23-2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58:00Z</dcterms:created>
  <dc:creator>Microsoft Office User</dc:creator>
  <dc:description/>
  <dc:language>en-US</dc:language>
  <cp:lastModifiedBy>Giovanni Ventimiglia</cp:lastModifiedBy>
  <dcterms:modified xsi:type="dcterms:W3CDTF">2022-05-24T16:58:00Z</dcterms:modified>
  <cp:revision>2</cp:revision>
  <dc:subject/>
  <dc:title/>
</cp:coreProperties>
</file>